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  Nov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Factory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. You can recognize tile sets by the file extension .T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GUESS.TL). Please note that these are not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EGA tile games and the tiles from those game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VGA games though they can be loaded, edited and sa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ing Til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Factory requires a mouse and SuperVGA graphics (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Factory running and experiment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esigning good tiles is quite a challenge, but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already completed tile sets to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used. Because the drawing area is so small you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ck the eye to get the effect you want. One thing to av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loping sides of the tiles. Generally this will ruin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nd simply doesn't look good when tiles 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2 different tiles. Eight of them are in the "wild card"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the flowers and seasons suits) where any tile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other. The other 34 tiles use the standard matching ru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each tile on the board and the tiles must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o be removed. You'll want to keep the game rule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tiles for compatibility with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uess only needs 36 tiles. Tiles 1 through 34 are used plu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numbered so that you store your new tiles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, the standard Mah Jongg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FACTORY.EXE" by typing "factory" on the command li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ommand line options, but you can include the name of a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command line and that tile set will be immediately loa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starts up. Note the drawing area on the left and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the right. If you did not include a tile set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he tile set displayed will be blank, but as soon a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screen are a series of menus you can sel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mouse you just need to point to the wor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f using the keyboard you can use the functions keys (eac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 so Help is F1, Info is F2, etc.)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s by holding down the Alt key while also hit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menu name; for example, you'd hit Alt-F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(single dot at a time) can be done with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Using the mouse, select the desired color by pointing 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and clicking. Then to draw just point at the drawing area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asic drawing shapes available in addition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Under the 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line, circle, rectangle, filled circle or box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pull away until the circle is the desired size. You can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n change all pixels within that area that are a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color. Select this tool and then outline a rectang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the rectangle drawing tool. When the area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release the mouse button.  You'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 to change; point anywhere you want on the scree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ing to the desired color. Then you'll be prompted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o; again you can point anywhere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Now 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hape with the currently selected color. When you selec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change to the word "FILL" with a little targe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Position the target in the area you want filled and click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fill by moving the keyboard curs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an also use a range of colors instead of just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ft clicking, click the center button (or both butt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wo button mouse). You'll be prompted for a range of color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de function and the area will be filled with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the rang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simple fonts are used. The smaller font is 5 pixels hi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ne is 7 pixels high. Several different width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will try to use the widest characters possible giv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Depending on whether you have border set on or off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) the letters may go right to the edge of the tile face 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uld start (if using the keyboard, use the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ursor and then hit the L key). You'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you want. Lower case letters are not available but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st other characters can be used.  If the text you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to fit in the available space you'll be told how many pixel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t is and you can then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when moving around or drawing dots, lines or rectang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the cursor 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ap Cursor on/off under the Options menu. For most draw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using the keyboard useful for some drawing situa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keyboard move the cursor around with the arrow key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hen you want to draw a dot. If you hold down the space ba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will be drawn in the direction of the 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bar is shown in the middle of the screen. To select a col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ver it and click. Only 32 colors are shown at a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56 colors available. The remaining colors can be show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rows at the top and bottom of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color its number is displayed at the bottom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Because some colors are so similar it's often easier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n to try to recognize a color b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lor and its composition is shown below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ade up of a combination of red, green and b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is shown here. Each color can have brightness values of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By clicking on the arrows over and under the individual col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values. Remember, though, that when you do thi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ce that color is used in your tile set. You will se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immediately. Any changes you make to the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tile set the next time you save a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umbered 0 through 23 cannot be changed as they are us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 Color 16 is special; it is used for the "see through"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s. You should avoid using colors 16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s have keyboard shortcuts that are shown in parenthe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unction. You can use these keys to acces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out going through the menus. A list of all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select menus using the function keys or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lus the first letter of the menu name. Within the men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unctions by number or by using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. To move from one help screen to another click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v (previous) box. To quit help click on the Quit box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disk access. The first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y current drawing and start a new tile. You'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name of the file that your tile should becom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new tile set you must typ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just click on the file name in the list.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different from the last one you read in, the new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displayed on the right side of the screen; if creating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the right side of the screen will be blank. Fina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position your tile will take. If you're edi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and just want to put it back in the same position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. Otherwise you can either enter the new position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and displayed on the right side of the screen.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ll 42 tiles blanks will be 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ansfer a single tile from the tile set shown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to the editor. When prompted enter eithe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the ability to load tile faces from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such as you might create with a full-featured pai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anner. Note that this feature may not work with all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lpful to convert non-standard images to 640x480,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an external utility before attempting to load them into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gives you three options on how the color palette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.PCX picture. If adding the image to an existing til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"Current palette" as this will prevent your exis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nging colors. This choice may cause the picture to not look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its colors will have to be changed to match thos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a new tile set you should choose "Palette from pictu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picture in its original colors and change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is a combination of the first two. Choosing "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 prevents any of your current tiles from changing colo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many of the original colors as possible from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will result in changes to your current palette, bu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had not been used in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you should select the PCX file you want. The picture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are cursor will appear. Use the cursor to surround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want (the square is exactly the size of a tile fac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You'll be switched back to the editing screen with the PC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he tile face. If you're using the keyboard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around and the Enter key to select. Hit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ll be displayed in the Info screen when playing Secon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top of the screen when viewing the complete tile se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ly loaded tile set is also shown at the right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Fa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wap two tiles function to swap the position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n the currently displayed set. When prompted, selec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that you want swapped either by entering the tile number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oint and click. If you change your mind hit the Esc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re normal files that can be copied, moved, deleted, etc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. You can, if you wish, also delete tile sets that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from the file menu using the Delete Tile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d save the current color palette for use in other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ame function a second time will flip the image bac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, for example, you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hen drawing you'll want to match a color already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lor function lets you select your current drawing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ing rather than from within the color ba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he cursor will change to a cross plus the word "get"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over the color you want and click to select the new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unction lets you outline and copy one part of your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. After selecting Copy move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you want to copy. Then hold down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the lower right corner. When you release the butto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rectangle will be saved. You can then use the Past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ved image back into the tile or into another ti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function lets you take advantage of the SVGA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Shade, position the cursor at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ant to shade then hold down the left mouse button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right corner. You'll then select which color with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changed. Finally, you'll select the range of colors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changed to. For example, if you select first color 2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8 the area will be filled from the top with color 24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color 28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rder you select the color range effects the way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Shading always starts at the top of the selected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lected color. You can thus control whether the shadi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rk to light or light t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shading but just randomly selected colo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ange use fi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is also available from this menu. Using this will restore the t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efore the most recent change. The image that will be resto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long the left side of the screen directly below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ndo by clicking directly on the previous image, 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age that is below it. Up to five previous images are kep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Each option can be toggled on or off. If an option is curren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ark will be shown to the right of the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Factory starts up it is set with snap cursor on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jumps to the center of each pixel when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which ensures that you know exactly what pixel you'r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you can turn this mode off and the cursor will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options let you choose whether text you ente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right justified or centered. A check mark will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nts are available, the smaller one being 5x5 pixels an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 pixels. Choose the font you want from this menu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nt will be indicated with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the text will be entered. Text usually looks best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round it at the edge of the tile face. However, if you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at you wish to display you might want to disable this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ext fit. Try entering text first with the border enabl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or two more pixels to make it fit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ccesses special functions that will not b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le sets available for my older tile solitaire g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ere drawn in a 640x350 pixel, 16 color mode.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ad and convert these tiles to the SVG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EGA Tiles function simply loads an old style tile 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re 40x40 pixels whereas SVGA tiles are 40x55, so an area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 is filled in. Tile Factory attempts to fill with a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the rest of the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mply loading the tile sets does not produce a pleasing resul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modify tiles. The first simply centers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image in the new, larger tile. In many cases this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n older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aspect ratio of old and new tile sets is quite diffe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ld tile sets look "squished" when loaded into Tile Factor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vailable to scale old tiles to the new forma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aspect ratio, but quite often you'll need to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make the tile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enter and scale functions work on the entire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many colors available it can be hard to keep track of which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ctually used. The Color Usage Graph function displays a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with line height indicating frequency of use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into the chart to get exact values for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lor number, what the color looks like, and how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your tile set are then shown. You can also use the char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lor for drawing. Point to the color you want and click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Done button; click again to close the window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Xevious: 508-788-6951) or mail them to the auth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'd suggest that you include a text file describing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you do include a text file give it the same basic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; for example, the tile set MYTILES.TL would hav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LES.TXT. You should also include your name in both the tile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text file. I'm 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le Factory functions can be accessed from the keyboar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6 or Alt-T 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 or Alt-S 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D  Delet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 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Factory is copyright 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